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  <w:sz w:val="28"/>
          <w:szCs w:val="28"/>
        </w:rPr>
        <w:t xml:space="preserve">Kod                                            Rodzaj odpadów: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01 02                          części ciała i organy oraz pojemniki na krew i konserwanty służą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do jej przechow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3                          inne odpady, które zawierają żywe drobnoustroje chorobotwórc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lub ich toksyny, oraz inne formy zdolne do przeniesienia materiał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genetycznego o których wiadomo, lub co do których istniej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wiarygodne podstawy do sądzenia, że wywołują choroby u ludzi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wierząt ( np.  zużyta bielizna jednorazowa, podpaski, pielucho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majtki, zużyte rękawiczki, materiały opatrunkowe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8                          leki cytostatyczne i cytotoks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82                          pozostałości z żywienia pacjentów oddziałów zakaź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1                          narzędzia chirurgiczne i zabiegowe oraz ich resz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9                          leki inne niż wymienione w  18 0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01 06                          chemikalia w tym odczynniki chemiczne zawierające substancj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niebezpie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1 07                          chemikalia i odczynniki chemiczne, inne niż wymienione w 18 01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01 04                          inne odpady niż wymienione w 18 01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4:55Z</dcterms:created>
  <dc:creator/>
  <dc:description/>
  <dc:language>en-US</dc:language>
  <cp:lastModifiedBy/>
  <cp:revision>0</cp:revision>
  <dc:subject/>
  <dc:title/>
</cp:coreProperties>
</file>